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Mapová príloha</w:t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tbl>
      <w:tblPr>
        <w:tblW w:w="10632" w:type="dxa"/>
        <w:jc w:val="left"/>
        <w:tblInd w:w="-8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364"/>
      </w:tblGrid>
      <w:tr>
        <w:trPr>
          <w:trHeight w:val="847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Vymedzenie územia vykonávaných geologických prác v základnej mape v M 1:50 000, 1:25 000, prípadne v inej mierk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b/>
                <w:i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00FF"/>
                <w:sz w:val="18"/>
                <w:szCs w:val="18"/>
              </w:rPr>
              <w:t>(obrys územia je možné zaslať aj v elektronickom tvare – formát *.shp na adresu :  geofond@geology.sk)</w:t>
            </w:r>
          </w:p>
        </w:tc>
      </w:tr>
      <w:tr>
        <w:trPr>
          <w:trHeight w:val="4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Čísla mapových listov: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u vložte obrázok  ↓  vymedzeného územia</w:t>
            </w:r>
          </w:p>
        </w:tc>
      </w:tr>
      <w:tr>
        <w:trPr>
          <w:trHeight w:val="421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1531" w:right="107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2:21:00Z</dcterms:created>
  <dc:creator>Kočišová Alica</dc:creator>
  <dc:description/>
  <cp:keywords/>
  <dc:language>en-US</dc:language>
  <cp:lastModifiedBy>Jozef Mižák</cp:lastModifiedBy>
  <cp:lastPrinted>2009-07-03T12:22:00Z</cp:lastPrinted>
  <dcterms:modified xsi:type="dcterms:W3CDTF">2009-07-15T13:23:00Z</dcterms:modified>
  <cp:revision>3</cp:revision>
  <dc:subject/>
  <dc:title> Mapová príloha</dc:title>
</cp:coreProperties>
</file>